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รายงานแสดงผลการปฏิบัติงานตามนโยบายของนายกองค์การบริหารส่วนตำบลขามสะแกแส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นอต่อสภาองค์การบริหารส่วนตำบลขามสะแกแสง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สมัยประชุมสามัญ 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/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ธันว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2557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ขามสะแกแส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  ประธานสภาองค์การบริหารส่วนตำบลขามสะแกแสง  และสมาชิกสภาองค์การบริหารส่วนตำบล       ขามสะแกแสง  ที่เคารพ  ทุกท่าน 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  นางดอกไม้  พากลาง  ตำแหน่ง  นายกองค์การบริหารส่วนตำบลขามสะแกแสง  ได้รับการเลือกตั้งเป็นนายกองค์การบริหารส่วนตำบล  ในการเลือกตั้ง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การเลือกตั้งได้ประกาศผลการเลือกตั้งแล้ว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แถลงนโยบายในที่ประชุมสภาองค์การบริหารส่วนตำบลขามสะแกแสง  สมัยประชุม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/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เร่งด่วนที่จำเป็นต้องดำเนินการทันท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1.1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โครงสร้างแผนอัตรากำลัง  เพื่อรองรับภารกิจหน้าที่ตามที่กฎหมายกำหนด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1.2  </w:t>
      </w:r>
      <w:r>
        <w:rPr>
          <w:rFonts w:ascii="TH SarabunIT๙" w:hAnsi="TH SarabunIT๙" w:cs="TH SarabunIT๙"/>
          <w:sz w:val="32"/>
          <w:sz w:val="32"/>
          <w:szCs w:val="32"/>
        </w:rPr>
        <w:t>นำระบบสารสนเทศมาใช้ในการบริหารงานภายในองค์กร  เพื่อให้บริการแก่ประชาชนให้ได้รับความสะดวก  รวดเร็ว  แม่นยำ  โดยยึดถือประโยชน์ของประชาชนผู้รับบริการเป็น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1.3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ฐานข้อมูลเทคโนโลยี  การสื่อสารประชาสัมพันธ์เพื่อเป็นรากฐานการวางแผนพัฒนาตำบล  และให้ประชาชนมีส่วนร่วมและติดตามการทำงาน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1.4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ซ่อมแซมและบำรุงรักษาทางบก  ทางน้ำ  และทางระบายน้ำ  ที่ได้รับผลกระทบและความเสียหายจากภัยพิบัติต่างๆ  ให้สามารถใช้การได้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หลักที่ต้องดำเนินการอย่างต่อเนื่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ก่อสร้าง  ปรับปรุงและบำรุงถนน  สะพาน  และทางระบาย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ก่อสร้าง  ปรับปรุงแหล่งน้ำเพื่อการอุปโภค  บริโภคและเพื่อการเกษตร    และขยายเขตประปา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ไฟฟ้าสาธารณะ  และขยายเขตไฟฟ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บริการสาธารณูปโภค  และการก่อสร้าง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่อสื่อส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คุณภาพชีว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สังคมสงเคราะห์  และการพัฒนาคุณภาพชีวิตแก่เด็ก  สตรี   ผู้สูงอายุ  ผู้ด้อยโอกาสและผู้ติดเชื้อเอด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กีฬา  นันทนาการ  การจัดให้มีสถานที่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อกกำลังกาย  และสวนสาธารณ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จัด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  การป้องกันและแก้ไขการแพร่ระบาดของยาเสพติด  และการสร้างความเข้มแข็งให้แก่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  และประชาสัมพันธ์เพื่อปลูกจิตสำนึกด้านคุณธรรม  จริยธรรมให้แก่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ชุมชนน่าอยู่  การสร้างความเข้มแข็งและความสามัคคีของ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ส่งเสริมศาสนา  ประเพณีและ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สืบสานและอนุรักษ์ศิลปะ  ประเพณี  วัฒนธรรมและภูมิปัญญ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ทำนุบำรุง  และการจัดกิจกรรมทางพระพุทธศาส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และประชาสัมพันธ์งานด้านศิลปะ  ประเพณี  วัฒนธรรม  และภูมิปัญญ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สภาวัฒนธรรม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พัฒนาศักยภาพของบุคลากรองค์กรปกครองส่วนท้องถิ่นให้มีขีดความสามารถในการพัฒนาด้าน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ภาครัฐที่ดีแบบบูรณาการ  และการมีส่วนร่วม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ประชาธิปไตยและการมีส่วนร่วม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ตามกฎหมาย  แผนการกระจายอำนาจให้แก่องค์กรปกครองส่วนท้องถิ่น  ตามแนวนโยบายแห่งรัฐ  โดยยึดหลักธรรมาภิ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ให้ความรู้แก่บุคลากรท้องถิ่นตามประมวลจริยธรรมของผู้บริหารท้องถิ่น  สมาชิกสภาท้องถิ่น  พนักงานส่วนท้องถิ่นและพนักงานจ้า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เศรษฐ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อาชีพให้แก่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เกษตรกรรม  การเพาะปลูกและเลี้ยงสัตว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การดำรงชีพตามปรัชญาเศรษฐกิจพอเพียงแก่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พัฒนาสินค้า  การบริการและร้านค้า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รวมกลุ่มอาชีพของ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อนุรักษ์และพัฒนา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ปลูกป่าตามแนวทางพระราชดำริ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  ตระหนักในการจัดการทรัพยากรธรรมชาติและสิ่งแวดล้อม  เพื่อสร้างความสมดุลและเกิดประโยชน์สูง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สถานที่สำหรับทิ้งขยะ  และการกำจัดขยะมูลฝอย  สิ่งปฎิกูล  และน้ำเสียในชุมชนที่ถูกสุขลักษณะ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24"/>
          <w:szCs w:val="24"/>
        </w:rPr>
        <w:tab/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ให้เป็นไป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2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 ๕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  วรรค  ๕  ให้นายกองค์การบริหารส่วนตำบลจัดทำรายงานแสดงผลการปฏิบัติงานตามนโยบายที่ได้แถลงไว้ต่อสภาองค์การบริหารส่วนตำบลเป็นประจำทุกปี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4"/>
          <w:szCs w:val="24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  นางดอกไม้  พากลาง  ตำแหน่ง  นายกองค์การบริหารส่วนตำบลขามสะแกแสง         ขอสรุป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แสดง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ตามที่ได้แถลงนโยบายไว้ต่อสภาองค์การบริหารส่วนตำบลขามสะแกแสง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7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  สรุปได้  ดังนี้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การพัฒนาด้าน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ก่อสร้าง  ปรับปรุงและบำรุงถนน  สะพาน  ทางระบายน้ำ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ดินยกระดับภายในหมู่บ้านขาม หมู่ที่  </w:t>
      </w:r>
      <w:r>
        <w:rPr>
          <w:rFonts w:cs="TH SarabunIT๙" w:ascii="TH SarabunIT๙" w:hAnsi="TH SarabunIT๙"/>
          <w:sz w:val="32"/>
          <w:szCs w:val="32"/>
        </w:rPr>
        <w:t>1  (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ถนน 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ม  สายหน้าโรงเรียนอนุบาลขามสะแกแส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>14)</w:t>
      </w:r>
      <w:r>
        <w:rPr>
          <w:rFonts w:ascii="TH SarabunIT๙" w:hAnsi="TH SarabunIT๙" w:cs="TH SarabunIT๙"/>
          <w:sz w:val="32"/>
          <w:sz w:val="32"/>
          <w:szCs w:val="32"/>
        </w:rPr>
        <w:t>ไปทางทิศตะวันออกเฉียงใต้  ถึงที่นาของนางสาวยง  แป๊ะกล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ะหว่างดำเนินการก่อสร้าง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65,1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่อหนี้ผูกพ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หมู่บ้านสะแกราษฎร์  หมู่ที่ 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ถนน 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มข้างบ้านเลขที่  </w:t>
      </w:r>
      <w:r>
        <w:rPr>
          <w:rFonts w:cs="TH SarabunIT๙" w:ascii="TH SarabunIT๙" w:hAnsi="TH SarabunIT๙"/>
          <w:sz w:val="32"/>
          <w:szCs w:val="32"/>
        </w:rPr>
        <w:t xml:space="preserve">52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ยวิสูตร  ยอดอาหาร  ไปทางทิศเหนือ  ถึงโรงเรียนขามสะแกแสง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/2556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ะหว่างดำเนินการก่อสร้าง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81,8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่อหนี้ผูกพ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ถนน 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หมู่บ้าน  บ้านโนนหญ้าคา  หมู่ที่  </w:t>
      </w:r>
      <w:r>
        <w:rPr>
          <w:rFonts w:cs="TH SarabunIT๙" w:ascii="TH SarabunIT๙" w:hAnsi="TH SarabunIT๙"/>
          <w:sz w:val="32"/>
          <w:szCs w:val="32"/>
        </w:rPr>
        <w:t>7  (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ถนนลาดยาง  สายอำเภอขามสะแกแส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ค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 </w:t>
      </w:r>
      <w:r>
        <w:rPr>
          <w:rFonts w:cs="TH SarabunIT๙" w:ascii="TH SarabunIT๙" w:hAnsi="TH SarabunIT๙"/>
          <w:sz w:val="32"/>
          <w:szCs w:val="32"/>
        </w:rPr>
        <w:t xml:space="preserve">215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ตก  ถึงบ้านเลขที่  </w:t>
      </w:r>
      <w:r>
        <w:rPr>
          <w:rFonts w:cs="TH SarabunIT๙" w:ascii="TH SarabunIT๙" w:hAnsi="TH SarabunIT๙"/>
          <w:sz w:val="32"/>
          <w:szCs w:val="32"/>
        </w:rPr>
        <w:t>184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ร  เฉื่อยกลาง</w:t>
      </w:r>
      <w:r>
        <w:rPr>
          <w:rFonts w:cs="TH SarabunIT๙" w:ascii="TH SarabunIT๙" w:hAnsi="TH SarabunIT๙"/>
          <w:sz w:val="32"/>
          <w:szCs w:val="32"/>
        </w:rPr>
        <w:t xml:space="preserve">)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ะหว่างดำเนินการก่อสร้าง  งบประมาณ  </w:t>
      </w:r>
      <w:r>
        <w:rPr>
          <w:rFonts w:cs="TH SarabunIT๙" w:ascii="TH SarabunIT๙" w:hAnsi="TH SarabunIT๙"/>
          <w:sz w:val="32"/>
          <w:szCs w:val="32"/>
        </w:rPr>
        <w:t>84,630  (</w:t>
      </w:r>
      <w:r>
        <w:rPr>
          <w:rFonts w:ascii="TH SarabunIT๙" w:hAnsi="TH SarabunIT๙" w:cs="TH SarabunIT๙"/>
          <w:sz w:val="32"/>
          <w:sz w:val="32"/>
          <w:szCs w:val="32"/>
        </w:rPr>
        <w:t>ก่อหนี้ผูกพ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หมู่บ้านหนองจาน  หมู่ที่  </w:t>
      </w:r>
      <w:r>
        <w:rPr>
          <w:rFonts w:cs="TH SarabunIT๙" w:ascii="TH SarabunIT๙" w:hAnsi="TH SarabunIT๙"/>
          <w:sz w:val="32"/>
          <w:szCs w:val="32"/>
        </w:rPr>
        <w:t>11  (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ถนน 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ม  บ้านห้วยฉลุง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งบ้านเลขที่  </w:t>
      </w:r>
      <w:r>
        <w:rPr>
          <w:rFonts w:cs="TH SarabunIT๙" w:ascii="TH SarabunIT๙" w:hAnsi="TH SarabunIT๙"/>
          <w:sz w:val="32"/>
          <w:szCs w:val="32"/>
        </w:rPr>
        <w:t>5  (</w:t>
      </w:r>
      <w:r>
        <w:rPr>
          <w:rFonts w:ascii="TH SarabunIT๙" w:hAnsi="TH SarabunIT๙" w:cs="TH SarabunIT๙"/>
          <w:sz w:val="32"/>
          <w:sz w:val="32"/>
          <w:szCs w:val="32"/>
        </w:rPr>
        <w:t>นางตุลา  ชฎารัตน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ออก  ถึงข้างบ้านเลขที่  </w:t>
      </w:r>
      <w:r>
        <w:rPr>
          <w:rFonts w:cs="TH SarabunIT๙" w:ascii="TH SarabunIT๙" w:hAnsi="TH SarabunIT๙"/>
          <w:sz w:val="32"/>
          <w:szCs w:val="32"/>
        </w:rPr>
        <w:t>35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พลา  แถลงกลาง</w:t>
      </w:r>
      <w:r>
        <w:rPr>
          <w:rFonts w:cs="TH SarabunIT๙" w:ascii="TH SarabunIT๙" w:hAnsi="TH SarabunIT๙"/>
          <w:sz w:val="32"/>
          <w:szCs w:val="32"/>
        </w:rPr>
        <w:t xml:space="preserve">)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ะหว่างดำเนินการก่อสร้าง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81,8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่อหนี้ผูกพ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ถนนลงลูกรังภายในหมู่บ้านโนนแจง หมู่ที่  </w:t>
      </w:r>
      <w:r>
        <w:rPr>
          <w:rFonts w:cs="TH SarabunIT๙" w:ascii="TH SarabunIT๙" w:hAnsi="TH SarabunIT๙"/>
          <w:sz w:val="32"/>
          <w:szCs w:val="32"/>
        </w:rPr>
        <w:t>12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ช่ว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จาก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งอิ่ม รวมกลาง  ไปทางทิศตะวันออก  ถึงบ้านเลข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ยนรินทร์  รักด่าน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ช่ว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จากบ้านเลขที่ 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ยเทียม  เปลื้องกลาง  ไปทางทิศตะวันออก  ถึงบ้านเลขที่  </w:t>
      </w:r>
      <w:r>
        <w:rPr>
          <w:rFonts w:cs="TH SarabunIT๙" w:ascii="TH SarabunIT๙" w:hAnsi="TH SarabunIT๙"/>
          <w:sz w:val="32"/>
          <w:szCs w:val="32"/>
        </w:rPr>
        <w:t>3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ยดัด  </w:t>
      </w:r>
      <w:r>
        <w:rPr>
          <w:rFonts w:ascii="TH SarabunIT๙" w:hAnsi="TH SarabunIT๙" w:cs="TH SarabunIT๙"/>
          <w:sz w:val="32"/>
          <w:sz w:val="32"/>
          <w:szCs w:val="32"/>
        </w:rPr>
        <w:t>เดชสันเทียะ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- 25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3,5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 คสล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หมู่บ้านริมบึง หมู่ที่  </w:t>
      </w:r>
      <w:r>
        <w:rPr>
          <w:rFonts w:cs="TH SarabunIT๙" w:ascii="TH SarabunIT๙" w:hAnsi="TH SarabunIT๙"/>
          <w:sz w:val="32"/>
          <w:szCs w:val="32"/>
        </w:rPr>
        <w:t>14  (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ถนน 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มข้างบ้านเลขที่  </w:t>
      </w:r>
      <w:r>
        <w:rPr>
          <w:rFonts w:cs="TH SarabunIT๙" w:ascii="TH SarabunIT๙" w:hAnsi="TH SarabunIT๙"/>
          <w:sz w:val="32"/>
          <w:szCs w:val="32"/>
        </w:rPr>
        <w:t>117  (</w:t>
      </w:r>
      <w:r>
        <w:rPr>
          <w:rFonts w:ascii="TH SarabunIT๙" w:hAnsi="TH SarabunIT๙" w:cs="TH SarabunIT๙"/>
          <w:sz w:val="32"/>
          <w:sz w:val="32"/>
          <w:szCs w:val="32"/>
        </w:rPr>
        <w:t>นางละมุล  จำรัสกล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ปทางทิศใต้  ถึงเขตวัดบ้านโนนหญ้าค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- 27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73,47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 คสล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หมู่บ้านริมบึง  หมู่ที่  </w:t>
      </w:r>
      <w:r>
        <w:rPr>
          <w:rFonts w:cs="TH SarabunIT๙" w:ascii="TH SarabunIT๙" w:hAnsi="TH SarabunIT๙"/>
          <w:sz w:val="32"/>
          <w:szCs w:val="32"/>
        </w:rPr>
        <w:t>14  (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ิม สายบ้านริมบึ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จาน  ไปทางทิศเหนือ  ถึงข้างบ้านเลขที่  </w:t>
      </w:r>
      <w:r>
        <w:rPr>
          <w:rFonts w:cs="TH SarabunIT๙" w:ascii="TH SarabunIT๙" w:hAnsi="TH SarabunIT๙"/>
          <w:sz w:val="32"/>
          <w:szCs w:val="32"/>
        </w:rPr>
        <w:t>128  (</w:t>
      </w:r>
      <w:r>
        <w:rPr>
          <w:rFonts w:ascii="TH SarabunIT๙" w:hAnsi="TH SarabunIT๙" w:cs="TH SarabunIT๙"/>
          <w:sz w:val="32"/>
          <w:sz w:val="32"/>
          <w:szCs w:val="32"/>
        </w:rPr>
        <w:t>นายไล แถลงกล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ถนนรอบสระน้ำบ้านริมบึ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- 27 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56,73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ถนนลงลูกรังบ้านโนนสะอาด  หมู่ที่ </w:t>
      </w:r>
      <w:r>
        <w:rPr>
          <w:rFonts w:cs="TH SarabunIT๙" w:ascii="TH SarabunIT๙" w:hAnsi="TH SarabunIT๙"/>
          <w:sz w:val="32"/>
          <w:szCs w:val="32"/>
        </w:rPr>
        <w:t>15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จากถนนลูกรังเดิมข้างบ้านเลขที่ </w:t>
      </w:r>
      <w:r>
        <w:rPr>
          <w:rFonts w:cs="TH SarabunIT๙" w:ascii="TH SarabunIT๙" w:hAnsi="TH SarabunIT๙"/>
          <w:sz w:val="32"/>
          <w:szCs w:val="32"/>
        </w:rPr>
        <w:t>301  (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ยมงคล  ดังกล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ปทางทิศเหนื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-2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94,501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กรดปรับเกลี่ยถนนภายในหมู่บ้านพร้อมบดอัด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ซ่อมแซมถนนภายในหมู่บ้าน  บ้านหนองจ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1)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่ายขาดเงินสะสม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/2557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- 7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34,865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กรดปรับเกลี่ยถนนภายในหมู่บ้านพร้อมบดอัด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ซ่อมแซมถนนภายในหมู่บ้าน บ้านคู หมู่ที่ </w:t>
      </w:r>
      <w:r>
        <w:rPr>
          <w:rFonts w:cs="TH SarabunIT๙" w:ascii="TH SarabunIT๙" w:hAnsi="TH SarabunIT๙"/>
          <w:sz w:val="32"/>
          <w:szCs w:val="32"/>
        </w:rPr>
        <w:t>9)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่ายขาดเงินสะสม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/2557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- 26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95,884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กรดปรับเกลี่ยถนนภายในหมู่บ้านพร้อมบดอัด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ซ่อมแซมถนนภายในหมู่บ้าน  บ้านหนุก หมู่ที่ </w:t>
      </w:r>
      <w:r>
        <w:rPr>
          <w:rFonts w:cs="TH SarabunIT๙" w:ascii="TH SarabunIT๙" w:hAnsi="TH SarabunIT๙"/>
          <w:sz w:val="32"/>
          <w:szCs w:val="32"/>
        </w:rPr>
        <w:t>4)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่ายขาดเงินสะสม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/2557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- 20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71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ท่อลอดเหลี่ยม 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มลำห้วยฉลุง บ้านห้วยฉลุง  หมู่ที่ 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่ายขาดเงินสะสม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/2557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- 26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88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หมู่บ้าน  บ้านด่านช้าง  หมู่ที่  </w:t>
      </w:r>
      <w:r>
        <w:rPr>
          <w:rFonts w:cs="TH SarabunIT๙" w:ascii="TH SarabunIT๙" w:hAnsi="TH SarabunIT๙"/>
          <w:sz w:val="32"/>
          <w:szCs w:val="32"/>
        </w:rPr>
        <w:t>6  (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บ้านเล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 xml:space="preserve">3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รัตน์  สุวรรณกลาง  ไปทางทิศตะวันออก  ถึงบ้านเลข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ยสุดใจ  จงก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ะหว่างดำเนินการก่อสร้าง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29,7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่อหนี้ผูกพ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4.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หมู่บ้าน  บ้านโนนแจง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ช่ว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ศาลตาปู่  ไปทางทิศตะวันออ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จาก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นางอิ่มจิตร  วรรณชัยทรัพย์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ออก  ถึงบ้านเลข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นายพร   ดังกล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- 26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12,251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ด้านแหล่งน้ำ  การก่อสร้าง  ปรับปรุง  และการขยายเขตประปา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ลอกสระน้ำสาธารณะบ้านคู  หมู่ที่  </w:t>
      </w:r>
      <w:r>
        <w:rPr>
          <w:rFonts w:cs="TH SarabunIT๙" w:ascii="TH SarabunIT๙" w:hAnsi="TH SarabunIT๙"/>
          <w:sz w:val="32"/>
          <w:szCs w:val="32"/>
        </w:rPr>
        <w:t>9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ช่วง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ของสระน้ำวัดบ้านคู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- 25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98,5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ท่อเมนต์ประปาภายในหมู่บ้านขาม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ต่อท่อจากท่อเมนต์ประปาประจำหมู่บ้าน บ้านบุละกอ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งบ้านเลขที่ </w:t>
      </w:r>
      <w:r>
        <w:rPr>
          <w:rFonts w:cs="TH SarabunIT๙" w:ascii="TH SarabunIT๙" w:hAnsi="TH SarabunIT๙"/>
          <w:sz w:val="32"/>
          <w:szCs w:val="32"/>
        </w:rPr>
        <w:t>533 (</w:t>
      </w:r>
      <w:r>
        <w:rPr>
          <w:rFonts w:ascii="TH SarabunIT๙" w:hAnsi="TH SarabunIT๙" w:cs="TH SarabunIT๙"/>
          <w:sz w:val="32"/>
          <w:sz w:val="32"/>
          <w:szCs w:val="32"/>
        </w:rPr>
        <w:t>นางเช่า  พลัดกล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เหน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ขตเทศบาลขามสะแกแส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ช่ว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ต่อท่อจากท่อเมนต์ประป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่วงที่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ไปทางทิศตะวันออกเฉียงเหนือ  ถึงบ้านนายสร้อย  มุ่งอ้อมกล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- 30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52,089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ท่อเมนต์ประปาภายในหมู่บ้าน สันติสุข  หมู่ที่  </w:t>
      </w:r>
      <w:r>
        <w:rPr>
          <w:rFonts w:cs="TH SarabunIT๙" w:ascii="TH SarabunIT๙" w:hAnsi="TH SarabunIT๙"/>
          <w:sz w:val="32"/>
          <w:szCs w:val="32"/>
        </w:rPr>
        <w:t>2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เริ่มต้นเชื่อมต่อท่อประปาจากท่อเทศบาลขามสะแกแสง  บริเวณสหกรณ์ขามสะแกแส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ยื้องหน้าโรงพยาบาลขามสะแกแส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เหนือ ถึงบ้านเลขที่  </w:t>
      </w:r>
      <w:r>
        <w:rPr>
          <w:rFonts w:cs="TH SarabunIT๙" w:ascii="TH SarabunIT๙" w:hAnsi="TH SarabunIT๙"/>
          <w:sz w:val="32"/>
          <w:szCs w:val="32"/>
        </w:rPr>
        <w:t xml:space="preserve">33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ยสว่าง  วรา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ลาดนัดโ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ระบือ</w:t>
      </w:r>
      <w:r>
        <w:rPr>
          <w:rFonts w:cs="TH SarabunIT๙" w:ascii="TH SarabunIT๙" w:hAnsi="TH SarabunIT๙"/>
          <w:sz w:val="32"/>
          <w:szCs w:val="32"/>
        </w:rPr>
        <w:t xml:space="preserve">)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ไปยังผู้ว่าราชการจังหวัด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4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่อหนี้ผูกพ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8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แซมระบบประปาหมู่บ้านนามาบ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ก่อสร้าง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4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่อหนี้ผูกพ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9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ซื้อท่อส่งน้ำ  บ้านห้วยฉลุง  หมู่ที่  </w:t>
      </w:r>
      <w:r>
        <w:rPr>
          <w:rFonts w:cs="TH SarabunIT๙" w:ascii="TH SarabunIT๙" w:hAnsi="TH SarabunIT๙"/>
          <w:sz w:val="32"/>
          <w:szCs w:val="32"/>
        </w:rPr>
        <w:t>8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 ท่อ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เส้นผ่าศูนย์กลาง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าตรฐาน  มอ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ุปกรณ์อื่นๆ ที่เกี่ยวข้อ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พัสดุ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4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่อหนี้ผูกพั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ขยายเขตไฟฟ้า  และไฟฟ้าสาธารณ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ระบบจำหน่ายไฟฟ้าแรงต่ำ  บ้านหนุก  หมู่ที่  </w:t>
      </w:r>
      <w:r>
        <w:rPr>
          <w:rFonts w:cs="TH SarabunIT๙" w:ascii="TH SarabunIT๙" w:hAnsi="TH SarabunIT๙"/>
          <w:sz w:val="32"/>
          <w:szCs w:val="32"/>
        </w:rPr>
        <w:t>4  (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ถนนสายบ้านหนุ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นนกระถินข้างบ้านนายนัฐชกิจ  จารึกกลาง  ไปทางทิศใต้ ถึงสุดเขต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ามสะแกแ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ติดตั้งระบบหม้อแปลงไฟฟ้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0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ระบบจำหน่ายไฟฟ้าแรงต่ำ บ้านบุละกอ  หมู่ที่  </w:t>
      </w:r>
      <w:r>
        <w:rPr>
          <w:rFonts w:cs="TH SarabunIT๙" w:ascii="TH SarabunIT๙" w:hAnsi="TH SarabunIT๙"/>
          <w:sz w:val="32"/>
          <w:szCs w:val="32"/>
        </w:rPr>
        <w:t>10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จากบ้านเลขที่ </w:t>
      </w:r>
      <w:r>
        <w:rPr>
          <w:rFonts w:cs="TH SarabunIT๙" w:ascii="TH SarabunIT๙" w:hAnsi="TH SarabunIT๙"/>
          <w:sz w:val="32"/>
          <w:szCs w:val="32"/>
        </w:rPr>
        <w:t>71  (</w:t>
      </w:r>
      <w:r>
        <w:rPr>
          <w:rFonts w:ascii="TH SarabunIT๙" w:hAnsi="TH SarabunIT๙" w:cs="TH SarabunIT๙"/>
          <w:sz w:val="32"/>
          <w:sz w:val="32"/>
          <w:szCs w:val="32"/>
        </w:rPr>
        <w:t>นายแสง  หวังกลุ่มกล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ปทางทิศตะวันตก  ถึงสุดเขต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สะแกแส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ะหว่าง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96,392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ระบบจำหน่ายไฟฟ้าแรงต่ำ บ้านหนองมะค่า  หมู่ที่ </w:t>
      </w:r>
      <w:r>
        <w:rPr>
          <w:rFonts w:cs="TH SarabunIT๙" w:ascii="TH SarabunIT๙" w:hAnsi="TH SarabunIT๙"/>
          <w:sz w:val="32"/>
          <w:szCs w:val="32"/>
        </w:rPr>
        <w:t>13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จากถนนสายบ้านหนองมะค่า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เหนือ  ถึงถนนสายบ้านหนองจาน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- 19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677,5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ด้านการสาธารณูปโภค  และการก่อสร้าง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ด้านการสื่อส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ินเตอร์เน็ตตำบลเพื่อบริการประชาชน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6 -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8,255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3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ซื้อหนังสือพิมพ์ประจำ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สะแกแสง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6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65,7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4. 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องค์การบริหารส่วนตำบลพะงาด  โครงการศูนย์รวมข่าวสาร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ระดับอำเภอขามสะแกแสง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6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ดำเนินการ 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ที่ดำเนินการ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,051,78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บาท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ด้านคุณภาพชีวิต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นวทางด้านการสังคมสงเคราะห์และการพัฒนาคุณภาพชีวิต  เด็ก  สตรี  ผู้สูงอายุ   ผู้พิการ  ผู้ด้อยโอกาส  และผู้ติดเชื้อ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t>HIV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 xml:space="preserve">25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โครงการป้องกันและบรรเทาปัญหาภัยหนาว 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งบกลาง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ดำเนินการวัน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96,800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 xml:space="preserve">26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โครงการส่งเสริมพัฒนาคุณภาพชีวิตผู้สูงอายุ ประจำปี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ฝึกอมรมและศึกษาดู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ณ  จังหวัดสมุทรสงคราม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-3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ม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ย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50,000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 xml:space="preserve">27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โครงการจัดงานวันเด็กแห่งชาติ  ประจำปี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ดำเนินการวัน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50,000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 xml:space="preserve">28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งินสงเคราะห์เบี้ยยังชีพผู้สูงอายุ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56 - 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ย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8,486,600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 xml:space="preserve">29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งินสงเคราะห์เบี้ยยังชีพคนพิการ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56 - 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ย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843,000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 xml:space="preserve">30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งินสงเคราะห์เบี้ยยังชีพผู้ป่วยเอดส์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56 - 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ย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8,000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rPr>
          <w:rFonts w:ascii="TH SarabunIT๙" w:hAnsi="TH SarabunIT๙" w:cs="TH SarabunIT๙"/>
          <w:sz w:val="24"/>
          <w:szCs w:val="24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ด้าน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ควบคุมและป้องกันโรคไข้เลือดออก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ะหว่าง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46,1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2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ซื้อทรายอะเบทและน้ำยาเคมีสำหรับพ่นหมอกควัน  และค่าจ้างฉีดพ่นหมอกควัน  ดำเนินการระหว่าง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86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้องกันโรคพิษสุนัขบ้าและคุมกำเนิดสุนัขและแมว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ะหว่างเดือน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-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</w:t>
      </w:r>
      <w:r>
        <w:rPr>
          <w:rFonts w:cs="TH SarabunIT๙" w:ascii="TH SarabunIT๙" w:hAnsi="TH SarabunIT๙"/>
          <w:sz w:val="32"/>
          <w:szCs w:val="32"/>
        </w:rPr>
        <w:t xml:space="preserve">6,95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4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ซื้อหลอดฉีดยา  เข็มฉีดยา  ยาคุมกำเนิดสุนัขและแมว  และค่าจ้างฉีดวัคซีนป้องกันโรค  ดำเนินการระหว่างเดือน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-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41,322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5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งินสมทบกองทุนหลักประกันสุขภาพในระดับท้องถิ่นหรือพื้นที่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สะแกแสง  ดำเนินการวันที่ 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9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้องกันและแก้ปัญหาการตั้งครรภ์ก่อนวัยอันควร  ดำเนินการวันที่ 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0,99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7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ุดหนุนกิจการสาธารณสุขมูลฐานให้แก่ อส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6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ส่งเสริมสนับสนุนการจัด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8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อาคารศูนย์พัฒนาเด็กเล็ก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สะแกแสง  อยู่ระหว่างดำเนินการประกาศสอบราคาจ้างเหม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,8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9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องค์ความรู้ในระดับปริญญาโท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6 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0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พัฒนาการเรียนการสอนโดยใช้สื่อเทคโนโลยีคอมพิวเตอร์ให้แก่โรงเรียนบ้านหนุก ดำเนินการวันที่ 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ส่งเสริมและพัฒนาคุณภาพทางการศึกษาของนักเรียนให้แก่โรงเรียนบ้านหญ้าคาโนนแจง  ดำเนินการวันที่ 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พัฒนาการเรียนการสอนโดยใช้สื่อเทคโนโลยีคอมพิวเตอร์ให้แก่โรงเรียนบ้านคู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อุปถัมภ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วันที่ 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โครงการพัฒนาการเรียนการสอนด้วยนวัตกรรมทางคณิตศาสตร์และวิทยาศาส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โรงเรียนบ้านหนองจาน  ดำเนินการวันที่ 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พัฒนาห้องปฏิบัติการคอมพิวเตอร์ให้แก่โรงเรียนขามสะแกแสง  ดำเนินการวันที่ 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สำหรับสนับสนุนโครงการอาหารกลางวันให้แก่เด็กนักเรียนโรงเรียนบ้านหนุก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6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64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สำหรับสนับสนุนโครงการอาหารกลางวันให้แก่เด็กนักเรียนโรงเรียนบ้านหญ้าคาโนนแจง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6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32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สำหรับสนับสนุนโครงการอาหารกลางวันให้แก่เด็กนักเรียนโรงเรียนบ้านคู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อุปถัมภ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6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28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สำหรับสนับสนุนโครงการอาหารกลางวันให้แก่เด็กนักเรียน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จาน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6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688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ค่าอาหารเสร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ซื้ออาหาร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เด็กนักเรียน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ุก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6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20,12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0. 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ค่าอาหารเสร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ซื้ออาหาร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เด็กนักเรียน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ญ้าคาโนนแจง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6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51,06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ค่าอาหารเสร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ซื้ออาหาร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เด็กนักเรียนโรงเรียนบ้านคู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อุปถัมภ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6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</w:t>
      </w:r>
      <w:r>
        <w:rPr>
          <w:rFonts w:cs="TH SarabunIT๙" w:ascii="TH SarabunIT๙" w:hAnsi="TH SarabunIT๙"/>
          <w:sz w:val="32"/>
          <w:szCs w:val="32"/>
        </w:rPr>
        <w:t xml:space="preserve">149,24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ค่าอาหารเสร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ซื้ออาหารเสร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เด็กนักเรียน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จาน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6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13,04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ค่าอาหาร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ซื้ออาหาร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เด็กเล็กศูนย์พัฒนาเด็กเล็กบ้านหนุก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6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49,825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าหารกลางวันสำหรับเด็กเล็กศูนย์พัฒนาเด็กเล็กบ้านหนุก  ดำเนินการระหว่า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6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96,557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ซื้อครุภัณฑ์สำหรับศูนย์พัฒนาเด็กเล็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ามสะแกแสง  ดำเนินการระหว่างเดือน 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45,534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ส่งเสริมสนับสนุนด้านกีฬา  นันทนาการ  และการจัดให้มีสถานที่ออกกำลังกาย  และสวนสาธารณะ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ภูมิทัศน์บริเวณที่ทำการ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ามสะแกแสง  ดำเนินการระหว่าง  เดือ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9,116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แข่งขันกีฬาต้านยาเสพติด “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สะแกแสง  เกมส์” 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57 - 16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50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กีฬาและนันทนาการ  เพื่อจัดซื้ออุปกรณ์กีฬามอบให้แก่หมู่บ้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 ดำเนินการวันที่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69,08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ีฬาสัมพันธ์  วันท้องถิ่นไทย  ต้านภัยยาเสพติด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7-18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78,75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จังหวัดนครราชสีมา  โครงการจัดการแข่งขันกีฬาแห่งชาติ  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วันที่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ป้องกันและบรรเทาสาธารณภั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ฝึกอบรม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กองร้อยปฏิบัติการจิตวิทยา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ยสุรธรรมพิทักษ์ อำเภอเมือง  จังหวัดนครราชสีมา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4-8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ถังดับเพลิงและบรรจุน้ำยาเคมีดับเพลิง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4-5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4,14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งินสำรองจ่ายเมื่อเกิดสาธารณภัยหรือบรรเทาปัญหาความเดือดร้อนของ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กล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6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35,262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รณรงค์  การป้องกันและแก้ไขการแพร่ระบาดปัญหายาเสพติด  และสร้างความเข้มแข็งให้แก่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้องกันและลดอุบัติเหตุในช่วงเทศกาลสำคั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ขึ้นปีใหม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ะหว่างวันที่</w:t>
      </w:r>
      <w:r>
        <w:rPr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6 - 2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24,88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้องกันและลดอุบัติเหตุในช่วงเทศกาลสำคั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สงกรานต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- 17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5,38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ครอบครัวสัมพันธ์  ดำเนินการวันที่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5,55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รณรงค์  และประชาสัมพันธ์เพื่อปลูกจิตสำนึกด้านคุณธรรม  จริยธรรม  ให้แก่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ดำเนินการ 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ที่ดำเนินการ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5,430,29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บาท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ด้านการส่งเสริมศาสนา  และ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ส่งเสริม อนุรักษ์ 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การอนุรักษ์ศิลปวัฒนธรรมและการเผยแพร่การแสดงพื้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ำโท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สดงในงานวันสงกรานต์ของ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แสดงในงานบวงสรวงสักการะอนุสาวรีย์ท้าวสุรนาร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0-12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41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8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งานวันพริกและของดีอำเภอขามสะแกแสง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จ่ายในการจัดซื้อวัสดุอุปกรณ์ในการตกแต่งขบวนรถธิดาพริก  รถบุปผชาติ  ค่าผลผลิตทางการเกษตร  และค่าใช้จ่ายด้านอื่น ๆ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>10-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8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งานเนื่องในวันสำคัญขอ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งานวันท้องถิ่นไท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วันที่ 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68,01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ืบสานงานประเพณีวันลอยกระท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งานสืบสานประเพณีวันสงกรานต์และวันผู้สูงอายุ 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วันที่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อำเภอขามสะแกแสงโครงการจัดงานบวงสรวงท่านท้าวสุรนารี 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อำเภอขามสะแกแสง  โครงการจัดงานวันพริกและของดีอำเภอขามสะแกแสง 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0-11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เสริมสร้าง  ทำนุบำรุง  และการจัดกิจกรรมทางพระพุทธศาส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4. 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วัดบุละกอโครงการบรรพชาอุปสมบทพระภิกษุสามเณรภาคฤคู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บวชศิลจาริณีเฉลิมพระเกียรติสมเด็จพระเทพฯ ดำเนินการระหว่างเดือน 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</w:t>
      </w:r>
      <w:r>
        <w:rPr>
          <w:rFonts w:cs="TH SarabunIT๙" w:ascii="TH SarabunIT๙" w:hAnsi="TH SarabunIT๙"/>
          <w:sz w:val="32"/>
          <w:szCs w:val="32"/>
        </w:rPr>
        <w:t xml:space="preserve">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ดำเนินการ 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ที่ดำเนินการ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779,0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บาท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ด้านการบริหารจัด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ส่งเสริมการพัฒนาศักยภาพของบุคลากรและองค์กรปกครอง ส่วนท้องถิ่น  ให้มีขีดความสามารถในการพัฒนาด้าน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ฝึกอบรมและศึกษาดูงานเพื่อเพิ่มประสิทธิภาพการบริหารงานเพื่อการพัฒนาท้องถิ่น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และศึกษาดูงาน  ณ  จังหวัดเชียงรายและจังหวัดเชียงใหม่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3-17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หาวัสดุอุปกรณ์เครื่องมือเพื่อเพิ่มศักยภาพในการปฏิบัติ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วัสดุ อุปกรณ์ต่างๆ เพื่อใช้ภายในสำนักงาน อบต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6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,797,963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และพัฒนาความรู้ความสามารถของผู้นำ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ความเข้มแข็งของชุมชน 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และศึกษาดูงาน ณ จังหวัดอุบลราชธานี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9-21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97,85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8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ระบบเทคโนโลยีสารสนเทศและค่าจ้างเหมาปรับปรุงระบบอินเตอร์เน็ต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วันที่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37,783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กล้องโทรทัศน์วงจรปิด  </w:t>
      </w:r>
      <w:r>
        <w:rPr>
          <w:rFonts w:cs="TH SarabunIT๙" w:ascii="TH SarabunIT๙" w:hAnsi="TH SarabunIT๙"/>
          <w:sz w:val="32"/>
          <w:szCs w:val="32"/>
        </w:rPr>
        <w:t xml:space="preserve">(CCTV)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ุปกรณ์  ไม่ได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 ค่าตอบแทนคณะผู้บริหาร  พนักงาน ลูกจ้าง  และ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วัสดิการเงินประโยชน์ตอบแทนอื่นสำหรับพนักงานส่วนตำบลเป็นกรณี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รางวัลประจำป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6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0,619,345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รับรองในการต้อนรับบุคคลหรือคณะบุคคล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6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,77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ลี้ยงรับรองในการประชุมสภาท้องถิ่น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6 -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7,075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วงมาลัย ช่อดอกไม้ กระเช้า  และพวงมาลา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6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ห้องทำงานของส่วนโยธา ณ  ที่ทำ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สะแกแส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ฝ้าเพดานห้องทำงานส่วนโยธาและกั้นห้องทำงานหัวหน้าส่วนโยธ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- 18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60,45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่าบำรุงรักษาและซ่อมแซมทรัพย์สิ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6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84,416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หาครุภัณฑ์เพื่อเสริมสร้างศักยภาพในการปฏิบัติ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ครุภัณฑ์ต่างๆ เพื่อใช้ภายในสำนักงาน 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6-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5,584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ธรรมเนียมและค่าลงทะเบียนในการฝึกอบรมพัฒนาความรู้ตามตำแหน่งหน้าที่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6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12,55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8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ทบกองทุนบำเหน็จ บำนาญข้าราชการส่วน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บท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ะหว่างเดือน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64,28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มทบกองทุนประกันสังคม  ดำเนินการระหว่าง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6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7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09,713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0.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คัดเลือกพนักงานและลูกจ้างของ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14,6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บริหารจัดการภาครัฐที่ดี  แบบบูรณาการ  และการมีส่วนร่วม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ลื่อนที่ เพื่อจัดทำแผนพัฒนาสามปีและแผนชุมช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57 - 7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3,818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การจัดทำวารสาร  เพื่อเผยแพร่ประชาสัมพันธ์  รายงานผลการดำเนินงาน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ามสะแกแสง  ดำเนินการระหว่างเดือน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59,4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องค์กรหรือสถาบันที่เป็นกลางเพื่อเป็นผู้ดำเนินการสำรวจความพึงพอใจของผู้รับบริการ  ดำเนินการระหว่าง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</w:t>
      </w:r>
      <w:r>
        <w:rPr>
          <w:rFonts w:cs="TH SarabunIT๙" w:ascii="TH SarabunIT๙" w:hAnsi="TH SarabunIT๙"/>
          <w:sz w:val="32"/>
          <w:szCs w:val="32"/>
        </w:rPr>
        <w:t xml:space="preserve">18,5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อำเภอขามสะแกแสง  โครงการจัดกิจกรรมงานรัฐพิธีพระราชพิธีและงานวัน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งานวันเฉลิมพระชนมพรรษา  พระบาทสมเด็จพระเจ้าอยู่หัวฯ 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วัน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รังวัด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างสาธารณประโยชน์ในเขต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สะแกแสง  เพื่อจัดทำหนังสือสำคัญสำหรับที่หล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สล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ะหว่าง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6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6,7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ส่งเสริมประชาธิปไตยและการมีส่วนร่วม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การเลือกตั้งสมาชิกสภาหรือผู้บริหาร อบต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ตั้งสมาชิสภา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สะแกแส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สะแกราษฎร์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ลือกตั้งที่ 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รณีแทนตำแหน่งที่ว่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57 - 5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</w:t>
      </w:r>
      <w:r>
        <w:rPr>
          <w:rFonts w:cs="TH SarabunIT๙" w:ascii="TH SarabunIT๙" w:hAnsi="TH SarabunIT๙"/>
          <w:sz w:val="32"/>
          <w:szCs w:val="32"/>
        </w:rPr>
        <w:t xml:space="preserve">1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ดำเนินงานตามแผนการกระจายอำนาจให้แก่องค์กรปกครอง ส่วนท้องถิ่น  ตามแนวนโยบายของรัฐ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7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ทำแผนที่ภาษีและทะเบียนทรัพย์สิน  เพื่อเพิ่มประสิทธิภาพในการจัดเก็บภาษีในพื้นที่ของ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6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72,866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ดำเนินการ 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ที่ดำเนินการ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4,327,66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บาท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การพัฒนาด้านเศรษฐกิ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และส่งเสริมอาชีพให้แก่ประชาชน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98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และพัฒนาอาชีพ ดำเนินการ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9,04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และส่งเสริมเกษตรกรร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เสริมสร้างเศรษฐกิจพอเพีย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ส่งเสริมพัฒนาสินค้า  และร้านค้าชุมช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ดำเนินการ 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ที่ดำเนินการ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,04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บาท    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ด้านการอนุรักษ์  และพัฒนา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ร้างจิตสำนึก  ตระหนัก  ในการจัดการ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บริหารจัดการ  การกำจัดขยะมูลฝอย  สิ่งปฏิกูล  และน้ำเสียใน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  <w:t xml:space="preserve">                             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ดำเนินการ 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ที่ดำเนินการ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บาท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ทั้งหมด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  เป็นเงิ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9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9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ดอกไม้  พากลาง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ขามสะแกแสง</w:t>
      </w:r>
    </w:p>
    <w:sectPr>
      <w:headerReference w:type="default" r:id="rId2"/>
      <w:headerReference w:type="first" r:id="rId3"/>
      <w:type w:val="nextPage"/>
      <w:pgSz w:w="11906" w:h="16838"/>
      <w:pgMar w:left="1599" w:right="1026" w:gutter="0" w:header="720" w:top="993" w:footer="0" w:bottom="567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?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9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IT?;Arial" w:hAnsi="TH SarabunIT?;Arial" w:eastAsia="Times New Roman" w:cs="TH SarabunIT?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cs="Cordia New"/>
      <w:sz w:val="35"/>
      <w:szCs w:val="35"/>
    </w:rPr>
  </w:style>
  <w:style w:type="character" w:styleId="2">
    <w:name w:val="การเยื้องเนื้อความ 2 อักขระ"/>
    <w:qFormat/>
    <w:rPr>
      <w:rFonts w:ascii="Cordia New" w:hAnsi="Cordia New" w:cs="Cordia New"/>
      <w:sz w:val="35"/>
      <w:szCs w:val="35"/>
    </w:rPr>
  </w:style>
  <w:style w:type="character" w:styleId="Style16">
    <w:name w:val="หัวกระดาษ อักขระ"/>
    <w:qFormat/>
    <w:rPr>
      <w:rFonts w:ascii="Cordia New" w:hAnsi="Cordia New" w:cs="Cordia New"/>
      <w:sz w:val="35"/>
      <w:szCs w:val="35"/>
    </w:rPr>
  </w:style>
  <w:style w:type="character" w:styleId="Style17">
    <w:name w:val="ท้ายกระดาษ อักขระ"/>
    <w:qFormat/>
    <w:rPr>
      <w:rFonts w:ascii="Cordia New" w:hAnsi="Cordia New" w:cs="Cordia New"/>
      <w:sz w:val="35"/>
      <w:szCs w:val="35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720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35:00Z</dcterms:created>
  <dc:creator>hp2006</dc:creator>
  <dc:description/>
  <cp:keywords/>
  <dc:language>en-US</dc:language>
  <cp:lastModifiedBy>Origin</cp:lastModifiedBy>
  <cp:lastPrinted>2014-12-23T12:53:00Z</cp:lastPrinted>
  <dcterms:modified xsi:type="dcterms:W3CDTF">2014-12-23T07:03:00Z</dcterms:modified>
  <cp:revision>102</cp:revision>
  <dc:subject/>
  <dc:title>ประกาศองค์การบริหารส่วนตำบลขามสะแกแสง</dc:title>
</cp:coreProperties>
</file>